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1955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5.4pt" to="473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ẢNG BỘ XÃ PHONG THU</w:t>
        <w:tab/>
        <w:t xml:space="preserve">                 </w:t>
      </w:r>
      <w:r>
        <w:rPr>
          <w:b/>
          <w:sz w:val="28"/>
          <w:szCs w:val="28"/>
        </w:rPr>
        <w:t>ĐẢNG CỘNG SẢN VIỆT NA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CHI BỘ TRƯỜNG THCS LÊ VĂN MIẾN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ind w:left="28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left="28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Phong Thu, ngày... tháng... năm 2018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KIỂM ĐIỂM ĐẢNG VIÊN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ăm</w:t>
      </w:r>
      <w:r>
        <w:rPr>
          <w:i/>
          <w:sz w:val="28"/>
          <w:szCs w:val="28"/>
        </w:rPr>
        <w:t>………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ọ và tên: .........................................................................Ngày sinh: 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Đảng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chính quyền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hức vụ đoàn thể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Đơn vị công tác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 bộ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Ưu điểm, kết quả đạt được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Về phẩm chất chính trị; đạo đức, lối sống; ý thức tổ chức kỷ luật; tác phong, lề lối làm việ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ề tư tưởng, chính tr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Về phẩm chất đạo đức, lối số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ề tổ chức kỷ luậ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ề tác phong, lề lối làm việ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đấu tranh phòng, chống các biểu hiện suy thoái về tư tưởng chính trị, đạo đức, lối sống, </w:t>
      </w:r>
      <w:r>
        <w:rPr>
          <w:i/>
          <w:sz w:val="28"/>
          <w:szCs w:val="28"/>
        </w:rPr>
        <w:t>“tự diễn biến”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“tự chuyển hóa”</w:t>
      </w:r>
      <w:r>
        <w:rPr>
          <w:sz w:val="28"/>
          <w:szCs w:val="28"/>
        </w:rPr>
        <w:t xml:space="preserve"> của cá nhâ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Về thực hiện chức trách nhiệm vụ được gia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iệc thực hiện chức trách, quyền hạn theo quy định (đảng, chính quyền, đoàn th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/>
      </w:pPr>
      <w:r>
        <w:rPr>
          <w:sz w:val="28"/>
          <w:szCs w:val="28"/>
        </w:rPr>
        <w:t>Kết quả thực hiện các chỉ tiêu, nhiệm vụ được giao trong năm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rách nhiệm cá nhân liên quan đến kết quả, hạn chế, khuyết điểm ở lĩnh vực, địa phương, tổ chức, cơ quan, đơn vị do mình phụ trá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iệc thực hiện cam kết tu dưỡng, rèn luyện, phấn đấu hằng n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ạn chế, khuyết điểm và nguyên nh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ạn chế, khuyết điểm </w:t>
      </w:r>
      <w:r>
        <w:rPr>
          <w:i/>
          <w:sz w:val="28"/>
          <w:szCs w:val="28"/>
        </w:rPr>
        <w:t>(theo 3 nội dung nói trên)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Nguyên nhân của hạn chế, khuyết điểm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Kết quả khắc phục những hạn chế, khuyết điểm đã được cấp có thẩm quyền kết luận hoặc được chỉ ra ở các kỳ kiểm điểm trướ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Giải trình những gợi ý kiểm điểm </w:t>
      </w:r>
      <w:r>
        <w:rPr>
          <w:b/>
          <w:i/>
          <w:sz w:val="28"/>
          <w:szCs w:val="28"/>
        </w:rPr>
        <w:t>(nếu c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Làm rõ trách nhiệm của cá nhân đối với những hạn chế, khuyết điểm của tập thể </w:t>
      </w:r>
      <w:r>
        <w:rPr>
          <w:b/>
          <w:i/>
          <w:sz w:val="28"/>
          <w:szCs w:val="28"/>
        </w:rPr>
        <w:t>(nếu c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Phương hướng, biện pháp khắc phục hạn chế, khuyết đi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VII. Tự nhận mức xếp loại chất lượ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ếp loại cán bộ, công chức, viên chức: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ếp loại chất lượng đảng viên: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NGƯỜI TỰ KIỂM ĐIỂ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, xếp loại chất lượng công chức, viên chứ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hận xét, đánh giá của người quản lý, sử dụng công chức, viên chức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Mức xếp loại công chức, viên chức: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hong Thu, ngày… tháng… năm 2018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Lê Văn Dự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Đánh giá, xếp loại chất lượng đảng viên</w:t>
      </w:r>
    </w:p>
    <w:p>
      <w:pPr>
        <w:pStyle w:val="Normal"/>
        <w:spacing w:lineRule="auto" w:line="36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>- Nhận xét, đánh giá của chi ủ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i bộ đề xuất xếp loại mức chất lượng: 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Phong Thu, ngày… tháng… năm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T/M CHI Ủ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270"/>
        <w:rPr>
          <w:sz w:val="32"/>
          <w:szCs w:val="32"/>
        </w:rPr>
      </w:pPr>
      <w:r>
        <w:rPr>
          <w:sz w:val="32"/>
          <w:szCs w:val="32"/>
        </w:rPr>
        <w:t>Đảng ủy xếp loại mức chất lượng: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Phong Thu, ngày… tháng… năm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T/M ĐẢNG Ủ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9:00Z</dcterms:created>
  <dc:creator>CPC</dc:creator>
  <dc:description/>
  <cp:keywords/>
  <dc:language>en-US</dc:language>
  <cp:lastModifiedBy>NP-COMPUTER</cp:lastModifiedBy>
  <cp:lastPrinted>2018-11-02T19:31:00Z</cp:lastPrinted>
  <dcterms:modified xsi:type="dcterms:W3CDTF">2018-11-30T01:39:00Z</dcterms:modified>
  <cp:revision>2</cp:revision>
  <dc:subject/>
  <dc:title>ĐẢNG CỘNG SẢN VIỆT NAM</dc:title>
</cp:coreProperties>
</file>